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drawing>
          <wp:inline distT="0" distB="0" distL="0" distR="0">
            <wp:extent cx="6870700" cy="944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44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и  обуче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системой математических знаний и умений, необходимых для применения 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ллектуальное развитие, формирование качеств личности, необходимых человеку дляполноценной жизни в современном обществе, свойственных математической деятельности: яс</w:t>
        <w:softHyphen/>
        <w:t>ности и точности мысли, критичности мышления, интуиции, логического мышления, элементов алгоритмической культуры, пространственных представлений, способности к преодолению труд</w:t>
        <w:softHyphen/>
        <w:t>нос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й об идеях и методах математики как универсального языка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ы личности, отношения к математике как к части общечеловеческойкультуры, играющей особую роль в общественном развитии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чи обучения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я математических знаний и умени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обобщенными способами мыслительной, творческой деятельносте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компетенций: учебно-познавательной, коммуникативной, рефлексивной, личностного саморазвития, ценностно-ориентационной и профессионально-трудового выбора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Нормативно – правовые документы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рабочая программа по алгебре разработана на основе: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Федерального компонента государственного стандарта основного  общего образования (приказ МО и Н РФ от 05.03.2012г. № 1089),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9 декабря 2012г. №273 –ФЗ «Об образовании в Российской Федерации»;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ой программы по математике для 5-11 классов по учебнику А.Г. Мерзляк, В.Б. Полонского, М.С. Якир. – М.: Вентана - Граф, 2018.—152 с.;</w:t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м примерной образовательной программы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ориентирована на учебно-методический комплект «Алгебра : 9 класс : учебник для общеобразовательных организаций / А.Г. Мерзляк, В.Б. Полонский, М.С. Якир; под ред. В.Е.Подольского. – 3 –е изд., дораб. – М.:Вентана-Граф, 2019.— 318с.</w:t>
      </w:r>
    </w:p>
    <w:p>
      <w:pPr>
        <w:pStyle w:val="Heading"/>
        <w:spacing w:before="0" w:after="0"/>
        <w:ind w:firstLine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"/>
        <w:spacing w:before="0" w:after="0"/>
        <w:ind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ая характеристика предмета</w:t>
      </w:r>
    </w:p>
    <w:p>
      <w:pPr>
        <w:pStyle w:val="C5"/>
        <w:spacing w:before="0" w:after="0"/>
        <w:ind w:right="-28" w:firstLine="708"/>
        <w:jc w:val="both"/>
        <w:rPr/>
      </w:pPr>
      <w:r>
        <w:rPr/>
        <w:t>Алгебра как содержательный компонент математического образования в основной школе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у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C5"/>
        <w:spacing w:before="0" w:after="0"/>
        <w:ind w:right="-28" w:firstLine="708"/>
        <w:jc w:val="both"/>
        <w:rPr/>
      </w:pPr>
      <w:r>
        <w:rPr/>
        <w:t>Элементы логики, комбинаторики, статистики и теории вероятностей становятся обязательным компонентом школьного образования, усиливающим его прикладное и практическое значение. Этот материал необходим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</w:t>
      </w:r>
    </w:p>
    <w:p>
      <w:pPr>
        <w:pStyle w:val="C5"/>
        <w:spacing w:before="0" w:after="0"/>
        <w:ind w:right="-28" w:firstLine="708"/>
        <w:jc w:val="both"/>
        <w:rPr/>
      </w:pPr>
      <w:r>
        <w:rPr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Style20"/>
        <w:spacing w:before="0" w:after="0"/>
        <w:ind w:firstLine="708"/>
        <w:jc w:val="both"/>
        <w:rPr/>
      </w:pPr>
      <w:r>
        <w:rPr/>
        <w:t>Программа рассчитана на 136 ч., 4 ч. в неделю. Из них 3 часа - базисных учебного плана, 1 час- расширение материала из компонента образовательного учреждения. В том числе 7 контрольных работ, включая входной контроль и  итоговую контрольную работу. Работы распределены по разделам следующим образом: «Входной контроль» - 1 час, «Неравенства» -1 час, «Функция. Квадратичная функция, ее график и свойства» - 1 час, «Решение квадратных неравенств. Системы уравнения с двумя переменными» - 1 час, «Элементы прикладной математики» - 1 час, «Числовые последовательности» - 1 час и 1 час отведен на итоговую административную контрольную рабо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ющая форма учебных занятий – урок.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Распределение учебных часов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о разделам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часов, отводимых на изучение каждой темы, и количество контрольных работ по данной теме приведено в табл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2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380"/>
        <w:gridCol w:w="1334"/>
        <w:gridCol w:w="1037"/>
        <w:gridCol w:w="2134"/>
      </w:tblGrid>
      <w:tr>
        <w:trPr>
          <w:trHeight w:val="360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3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ом числе на:</w:t>
            </w:r>
          </w:p>
        </w:tc>
      </w:tr>
      <w:tr>
        <w:trPr>
          <w:trHeight w:val="646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4" w:right="114" w:hanging="1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ки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4" w:right="114" w:hanging="1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рочные</w:t>
            </w:r>
          </w:p>
          <w:p>
            <w:pPr>
              <w:pStyle w:val="Normal"/>
              <w:spacing w:lineRule="auto" w:line="240" w:before="0" w:after="0"/>
              <w:ind w:left="114" w:right="114" w:hanging="1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ы</w:t>
            </w:r>
          </w:p>
        </w:tc>
      </w:tr>
      <w:tr>
        <w:trPr>
          <w:trHeight w:val="38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ое повторение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равенства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дратичная функция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ы прикладной математики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вые последовательности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rFonts w:eastAsia="Calibri"/>
          <w:color w:val="000000"/>
        </w:rPr>
        <w:t>Контроль знаний проводится в форме тестов, самостоятельных, проверочных работ и математических диктантов (по 10 - 15 минут) в конце логически законченных блоков учебного материала. Промежуточная аттестация предусмотрена в виде административной контрольной раб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держание учебного материала курса алгебры 9 класса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Повторение курса алгебры 8 класса</w:t>
      </w:r>
      <w:r>
        <w:rPr>
          <w:color w:val="000000"/>
        </w:rPr>
        <w:t> </w:t>
      </w:r>
      <w:r>
        <w:rPr>
          <w:b/>
          <w:bCs/>
          <w:color w:val="000000"/>
        </w:rPr>
        <w:t>(5 часов)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Неравенства (26 часов)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Числовые неравенства. Основные свойства числовых неравенств. Сложение и умножение числовых неравенств. Оценивание значения выражения. Неравенства с одной переменной. Решение неравенств с одной переменной. Числовые промежутки. Системы линейных неравенств с одной переменной. Системы рациональных неравенств с модулями. Иррациональные неравенства. Рассуждения от противного. Метод использования очевидны неравенств. Метод применения ранее доказанного неравенства. Метод геометрической интерпретации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Квадратичная функция (40 часов)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вторение и расширение сведений о функции. Свойства функции. Как построить график функции y = kf(x), если известен график функции y = f(x). Как построить графики функций y = f(x) + b и y = f(x + a), если известен график функции y = f(x). Квадратичная функция, её график и свойства. Решение квадратных неравенств. Решение рациональных неравенств. Метод интервалов. Системы уравнений с двумя переменными. Решение задач с помощью систем уравнений второй степени. Как построить график функции , если известен график функции 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Элементы прикладной математики (28 часов)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атематическое моделирование. Процентные расчёты. Абсолютная и относительная погрешности. Приближённые вычисления. Основные правила комбинаторики. Частота и вероятность случайного события. Классическое определение вероятности. Начальные сведения о статистике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Числовые последовательности (24 часа)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Числовые последовательности. Арифметическая прогрессия. Сумма n первых членов арифметической прогрессии. Геометрическая прогрессия. Сумма n первых членов геометрической прогрессии. Сумма бесконечной геометрической прогрессии, у которой модуль знаменателя меньше 1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Повторение и систематизация учебного материала (9  часов)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пражнения для повторения курса 9 класса. Итоговая контрольная работа.</w:t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Резерв (4 часа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"Геометрия в историческом развитии</w:t>
      </w:r>
      <w:r>
        <w:rPr>
          <w:rFonts w:cs="Times New Roman" w:ascii="Times New Roman" w:hAnsi="Times New Roman"/>
          <w:sz w:val="24"/>
          <w:szCs w:val="24"/>
        </w:rPr>
        <w:t>" предназначен для формирования представлений о математике как части человеческой культуры на него не выделяется специальных уроков. Содержание раздела вводится по мере изучения других вопро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Из истории развития понятия функции. Блез Паскаль. Числа Фибоначчи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bCs/>
          <w:i/>
        </w:rPr>
        <w:t>Требования к уровню подготовки обучающихся к окончанию 9 класса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Алгебраические выражения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Выпускники научатся: 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перировать понятиями "тождество", "тождественное преобразование", решать задачи, содержащие буквенные данные, работать с формулами;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перировать понятиями "квадратный корень", применять его в вычислениях;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ыполнять преобразование выражений, содержащих степени с целыми показателями и квадратные корни;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ыполнять разложение многочленов на множители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Выпускник получит возможность: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ыполнять многошаговые преобразования рациональных выражений, применяя широкий набор способов и приёмов;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именять тождественные преобразования для решения задач из различных разделов курса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Уравнения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Выпускник научиться: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ешать основные виды рациональных уравнений с одной переменной, системы двух уравнений с двумя переменными;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Выпускник получит возможность: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Неравенства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Выпускник научиться: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онимать терминологию и символику, связанные с отношением неравенства, свойства числовых неравенств;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именять аппарат неравенства для решения задач их различных разделов курса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Выпускник получит возможность: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своить разнообразные приёмы доказательства неравенств; уверенно применять аппарат неравенств для решения разнообразных математических задач, задач из смежных предметов и практики;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Числовые множества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Выпускник научится: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онимать терминологию и символику, связанные с понятием множества, выполнять операции на множествами;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использовать начальные представления о множестве действительных чисел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Выпускник получит возможность: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азвивать представление о множествах;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азвивать представление о числе и числовых системах от натуральных до действительных чисел; о роли вычислений в практике;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азвивать и углубить знания о десятичной записи действительных чисел (периодические и непериодические дроби)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Функции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Выпускник научится: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онимать и использовать функциональные понятия, язык (термины, символические обозначения);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строить графики элементарных функций, исследовать свойства числовых функций на основе изучения поведения их графиков;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;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онимать и использовать язык последовательностей (термины, символические обозначения);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именять формулы, связанные с арифметической и геометрической прогрессиями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Выпускник получит возможность: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оводить исследования, связанные с изучением свойств функций, в том числе с использованием компьютера; на основе графиков изученных функций стоить более сложные графики (кусочно-заданные, с "выколотыми" точками и т. п.);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использовать функциональные представления и свойства функций для решения математических задач из различных разделов курса;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ешать комбинированные задачи с применением формул n-го члена и суммы n первых членов арифметической и геометрической прогрессий, применяя при этом аппарат уравнений и неравенств;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онимать арифметическую и геометрическую прогрессии как функции натурального аргумента; связывать арифметическую прогрессию с линейным ростом, геометрическую - с экспоненциальным ростом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Элементы прикладной математики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Выпускник научится: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использовать в ходе решения задач элементарные представления, связанные с приближёнными значениями величин;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использовать простейшие способы представления и анализа статистических данных;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находить относительную частоту и вероятность случайного события;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ешать комбинаторные задачи на нахождение числа объектов или комбинаций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Выпускник получит возможность: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онять, что погрешность результата вычислений должна быть соизмерима с погрешностью исходных данных;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;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иобрести опыт проведения случайных экспериментов, в том числе с помощью компьютерного моделирования, интерпретации их результатов;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научиться некоторым специальным приёмам решения комбинаторных задач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ланируемые результаты изучения  алгебры в 9 классе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color w:val="000000"/>
          <w:u w:val="single"/>
        </w:rPr>
        <w:t>Личностные, метапредметные и предметные результаты освоения содержания курса алгебры:</w:t>
      </w:r>
      <w:r>
        <w:rPr>
          <w:b/>
          <w:bCs/>
          <w:color w:val="000000"/>
        </w:rPr>
        <w:t xml:space="preserve"> 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Личностные результаты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контролировать процесс и результат учебной и математической деятель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тичность мышления, инициатива, находчивость, активность при решении  математических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компетентности в области использования информационно-коммуникационных технолог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находить в различных источниках информацию, необходимую для решения математических проблем, и представлять её в понятной форме, принимать решение в условиях неполной или избыточной , точной или вероятностной информаци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ыдвигать гипотезы при решении задачи, понимать необходимость их провер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значения математики для повседневной жизни челове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 математической науке как сфере математической деятельности, об этапах её развития, о её значимости для развития цивилиз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мений работать с учебным математическим текстом, точно и грамотно выражать свои мысли с применением математической терминологии и символики, проводить классификации, логические обосн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базовым понятийным аппаратом по основным разделам содерж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ческие знания о функциях и их свойств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матические умения и навыки: выполнять вычисления с действительными числами: решать уравнения, неравенства, системы уравнений и неравенств: решать текстовые задачи арифметическим способом, способом составления и решения уравнений; проводить практические расчёты; выполнять тождественные преобразования рациональных выражений; выполнять операции над множествами; исследовать функции и строить их графики; решать простейшие комбинаторные задач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ритерии и нормы оценки знаний, умений и навыков обучающихся по математике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1. Оценка письменных контрольных работ обучающихся по математи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вет оценива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тметко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«5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7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выполнена полност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метка «4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авится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тметк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«3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ся, ес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тметк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«2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ся, ес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щены существенные ошибки, показавшие, что обучающийся не обладает обязательными умениями по данной теме в полной мер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тметк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«1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ся, ес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2.Оценка устных ответов обучающихся по математик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вет оценива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меткой «5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если учени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вет оценива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меткой «4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если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метка «3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авится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метка «2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авится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тметк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«1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ся, ес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щая классификация ошиб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убыми считаются ошиб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3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3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знание наименований единиц измер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3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умение выделить в ответе главно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3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умение применять знания, алгоритмы для решения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3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умение делать выводы и обоб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3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умение читать и строить граф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3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умение пользоваться первоисточниками, учебником и справочник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3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еря корня или сохранение постороннего кор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3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брасывание без объяснений одного из н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3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внозначные им ошиб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3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ительные ошибки, если они не являются описк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3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гические ошиб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. К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грубым ошиб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ледует отнест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3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3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очность графи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3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3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рациональные методы работы со справочной и другой литератур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3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умение решать задачи, выполнять задания в общем вид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3.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доче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3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рациональные приемы вычислений и преобразо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3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брежное выполнение записей, чертежей, схем, граф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спользованная литератур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ФГОС_ОО. Утвержден приказом Министерства образования и науки РФ от 17.12.2010 №1897.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имерные программы по учебным предметам. Математика. 5-9 класы: проект. – 3 – е изд., перераб. – М. : Просвещение, 2011. - 64с. 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Алгебра : 9 класс : учебник для общеобразовательных организаций / А.Г. Мерзляк, В.Б. Полонский, М.С. Якир; под ред. В.Е.Подольского. – 3 –е изд., дораб. – М.:Вентана-Граф, 2019.— 318с.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ка : Программы : 5-11 классы / (А.Г. Мерзляк, В.Б. Полонский, М.С. Якир. и др. ). -  М.: Вентана –Граф, 2018. –152 с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 тематическое планирование уроков алгебры в 9</w:t>
      </w:r>
      <w:r>
        <w:rPr/>
        <w:t xml:space="preserve"> классе.</w:t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0"/>
        <w:gridCol w:w="1877"/>
        <w:gridCol w:w="709"/>
        <w:gridCol w:w="1701"/>
        <w:gridCol w:w="2125"/>
        <w:gridCol w:w="3404"/>
        <w:gridCol w:w="2976"/>
        <w:gridCol w:w="992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-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ы содержания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 (в соответствии с ФГОС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ные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апредметны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Б        </w:t>
            </w:r>
          </w:p>
        </w:tc>
      </w:tr>
      <w:tr>
        <w:trPr>
          <w:trHeight w:val="2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разование рациональных выра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дроби, сложение и вычитание рациональных дробей, рациональные урав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математическую терминологию при записи и выполнении арифметического действия (сложения и вычитания)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Регулятивны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самому себе свои наиболее заметные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достижения; проявление  познавательный интерес к изучению предм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разование выражений, содержащих квадратные кор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, свойства, тождественные пре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применять свойства арифметического квадратного корн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уровень и качество усвоения знаний и умений. Составлять план и последовательность выполнения работы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информацию из текстов разных видов. Произвольно и осознанно владеть общим приёмом решения заданий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критично относиться к своему мнению, с достоинством признавать ошибочность своего мн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навыка осознанного выбора рационального способа решения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квадратных урав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, формула корней квадратного уравнения, теорема Виет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методы решения неполных квадратных уравнен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ют применять формулы  при решения квадратных уравнений через дискримина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и формулировать учебную проблему, составлять план выполнения работ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одноклассник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навыков самоанализа и само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тор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арные функции, их графики и сво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y =k/x, y </w:t>
            </w:r>
            <w:r>
              <w:rPr>
                <w:rFonts w:eastAsia="Symbol1;MS Mincho" w:cs="Times New Roman" w:ascii="Times New Roman" w:hAnsi="Times New Roman"/>
                <w:color w:val="000000"/>
                <w:sz w:val="24"/>
                <w:szCs w:val="24"/>
              </w:rPr>
              <w:t xml:space="preserve">=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13335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y </w:t>
            </w:r>
            <w:r>
              <w:rPr>
                <w:rFonts w:eastAsia="SymbolMT;MS Mincho" w:cs="Times New Roman" w:ascii="Times New Roman" w:hAnsi="Times New Roman"/>
                <w:color w:val="000000"/>
                <w:sz w:val="24"/>
                <w:szCs w:val="24"/>
              </w:rPr>
              <w:t xml:space="preserve">=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171450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164" r="-21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х графики и свой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строить графики функции, знают свойства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и формулировать учебную проблему, составлять план выполнения работ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одноклассник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навыков самоанализа и само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яют теоретический материал, изученный в течение курса математики 8 класса при решении контрольных вопрос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достигнутый  результа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наиболее эффективные способы решения задач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ировать собственную деятельность посредством письменной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Newton-Regular;Arial Unicode MS" w:cs="Times New Roman" w:ascii="Times New Roman" w:hAnsi="Times New Roman"/>
              </w:rPr>
              <w:t>Оценивание т своей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аве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нераве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е неравенство, знаки неравенст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по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иводят примеры числовых неравенств, неравенств с переменными, линейных неравенств с одной переменной, двойных неравенст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меть осуществлять анализ объектов, самостоятельно искать и отбирать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ую информац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одноклассник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нераве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применять правила сравнения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ознавать качество и уровень усво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труктуру взаимосвязей смысловых единиц текс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оммуникативные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отовность к обсуждению разных точек зрения и выработке общей (групповой) пози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нераве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ое и нестрогое неравенст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о отрабатывают алгоритмы доказательства неравенст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остигнутый результат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числовых неравен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числовых неравенст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свойства числовых неравенст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находить и формулировать учебную проблему, составлять план выполнения работ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задачи, не имеющие однозначного реш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оммуникативные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текст с учетом поставленной учебной задачи, находить в тексте информацию, необходимую для ее реш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целевых установок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числовых неравен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числовых неравенст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свойства числовых неравенств, сложения и умножения числовых неравен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осуществлять анализ объектов,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оммуникатив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одноклассника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устойчивой мотивации к изучению и закреплению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умножение числовых неравенств. Оценивание значения вы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ленное сложение неравенств. Неравенства одного зна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свойства числовых неравенств, сложения и умножения числовых неравен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остигнутый результа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знаватель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труктуру взаимосвязей смысловых единиц текс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оммуникативные 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ю точку зрения, спорить и отстаивать свою позицию невраждебным для оппонентов образом.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умножение числовых неравенств. Оценивание значения вы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противоположных зна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о отрабатывают алгоритмы доказательства неравенст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существлять анализ объектов, самостоятельно искать и отбирать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необходимую информацию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</w:rPr>
              <w:t xml:space="preserve"> :</w:t>
            </w:r>
            <w:r>
              <w:rPr>
                <w:rFonts w:cs="Times New Roman" w:ascii="Times New Roman" w:hAnsi="Times New Roman"/>
              </w:rPr>
              <w:t>организовывать и планировать учебное сотрудничество с учителем и одноклассник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умножение числовых неравенств. Оценивание значения вы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ленное умножение неравенств, оценивание значения выраж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значение выражени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ознавать качество и уровень усво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труктуру взаимосвязей смысловых единиц текс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оммуникативные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отовность к обсуждению разных точек зрения и выработке общей (групповой) пози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целевых установок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д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а с одной переменной, решить неравенство, множество решений неравенства, равносильные неравен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неравенства с одной переменной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остигнутый результат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навыка сотрудничества с учителем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неравенств с одной переменной. Числовые промежу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промежу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познавать и изображать числовые промежут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 </w:t>
            </w:r>
            <w:r>
              <w:rPr>
                <w:rFonts w:cs="Times New Roman" w:ascii="Times New Roman" w:hAnsi="Times New Roman"/>
              </w:rPr>
              <w:t>выполнять учебные задачи, не имеющие однозначного реш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оммуникативные: </w:t>
            </w:r>
            <w:r>
              <w:rPr>
                <w:rFonts w:cs="Times New Roman" w:ascii="Times New Roman" w:hAnsi="Times New Roman"/>
              </w:rPr>
              <w:t>воспринимать текст с учетом поставленной учебной задачи, находить в тексте информацию, необходимую для ее ре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неравенств с одной переменной. Числовые промежу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о переносе слагаемых из одной части неравенства в другую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вносильных неравенст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уметь осуществлять анализ объектов,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оммуникативные :</w:t>
            </w:r>
            <w:r>
              <w:rPr>
                <w:rFonts w:cs="Times New Roman" w:ascii="Times New Roman" w:hAnsi="Times New Roman"/>
              </w:rPr>
              <w:t>организовывать и планировать учебное сотрудничество с учителем и одноклассни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устойчивой мотивации к изучению и закреплению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неравенств с одной переменной. Числовые промежу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 умножении обеих частей неравенства на одно и то же отличное от нуля число, числовая прямая, линейное неравенство с одной переменно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 наибольшего и наименьшего целого значения неравенст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остигнутый результат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труктуру взаимосвязей смысловых единиц текс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оммуникативные 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ю точку зрения, спорить и отстаивать свою позицию невраждебным для оппонентов образом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целевых установок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неравенств с одной переменной. Числовые промежу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неравенст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войств неравенств при решении заданий с параметрам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остигнутый результат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неравенств с одной переменной. Числовые промежу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неравенств, неравенства с одной переменно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неравенства с одной переменной, равносильных неравенств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системы неравенств с одной переменной, нахожде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определения выражения;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полнять учебные задачи, не имеющие однозначного реш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спринимать текст с учетом поставленной учебной задачи, находить в тексте информацию, необходимую для ее ре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линейных неравенств с одной переме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определения выражения,  системы неравенст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системы неравенств с одной переменн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целевые установки учебной деятельности, выстраивать последовательность необходимых операций. 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 и классификацию по заданным критерия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неравенств с одной переме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определения выражения,  системы неравенст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 свойства неравенств  при решении системы неравенств с одной переменн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существлять анализ объектов, самостоятельно искать и отбирать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необходимую информацию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Коммуникативные :</w:t>
            </w:r>
            <w:r>
              <w:rPr>
                <w:rFonts w:cs="Times New Roman" w:ascii="Times New Roman" w:hAnsi="Times New Roman"/>
              </w:rPr>
              <w:t>организовывать и планировать учебное сотрудничество с учителем и одноклассник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устойчивой мотивации к изучению и закреплению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неравенств с одной переме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ые неравен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двойные  неравенств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авнивать свой способ действий с заданным эталоном для внесения коррективов. 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иентироваться на разнообразие способов решения заданий. Уметь осуществлять сравнение и классификацию по заданным критерия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ять своим поведением, уметь полно и точно выражать свои мыс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навыка сотрудничества с учителем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неравенств с одной переме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модул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войства модуля и неравенст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вать качество и уровень усвоени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 </w:t>
            </w:r>
            <w:r>
              <w:rPr>
                <w:rFonts w:cs="Times New Roman" w:ascii="Times New Roman" w:hAnsi="Times New Roman"/>
              </w:rPr>
              <w:t>создавать структуру взаимосвязей смысловых единиц текст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оммуникативные: </w:t>
            </w:r>
            <w:r>
              <w:rPr>
                <w:rFonts w:cs="Times New Roman" w:ascii="Times New Roman" w:hAnsi="Times New Roman"/>
              </w:rPr>
              <w:t>проявлять готовность к обсуждению разных точек зрения и выработке общей (групповой) пози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устойчивой мотивации к изучению и закреплению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неравенств с одной переме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неравенст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ть решения неравенств и их систем в виде числовых промежутков, объединения, пересечения числовых промежутков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остигнутый результат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ют применять теорию при решении неравенств, систем неравенст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упают в диалог, участвуют в коллективном обсуждении проблем, умеют слушать и слышать друг д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чают свой способ действия с эталон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количественные характеристики объектов, заданные слов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отдельные ближайшие цели саморазвития, понимают и осознают социальную роль ученика, дают адекватную самооценку результатам учеб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по теме «Неравен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ять теоретический материал, изученный в течение курса при решении контрольных вопрос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достигнутый  результат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ировать собственную деятельность посредством письменной реч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Newton-Regular;Arial Unicode MS" w:cs="Times New Roman" w:ascii="Times New Roman" w:hAnsi="Times New Roman"/>
              </w:rPr>
              <w:t>Оценивание своей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eastAsia="Newton-Regular;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ичная фун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расширение сведений о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, функциональная зависимость, аргумент функции, значение функ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онятие функции как правила, устанавливающего связь между элементами двух множ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авнивать свой способ действий с заданным эталоном для внесения коррективов. 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иентироваться на разнообразие способов решения заданий. Уметь осуществлять сравнение и классификацию по заданным критерия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ять своим поведением, уметь полно и точно выражать свои мыс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целевых установок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расширение сведений о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определения функции, область значений функ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область определения функции и множество значений функции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вать качество и уровень усвоени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 </w:t>
            </w:r>
            <w:r>
              <w:rPr>
                <w:rFonts w:cs="Times New Roman" w:ascii="Times New Roman" w:hAnsi="Times New Roman"/>
              </w:rPr>
              <w:t>создавать структуру взаимосвязей смысловых единиц текст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оммуникативные: </w:t>
            </w:r>
            <w:r>
              <w:rPr>
                <w:rFonts w:cs="Times New Roman" w:ascii="Times New Roman" w:hAnsi="Times New Roman"/>
              </w:rPr>
              <w:t>проявлять готовность к обсуждению разных точек зрения и выработке общей (групповой) пози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навыка сотрудничества с учителем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расширение сведений о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дания функции: описательный, аналитический, табличный, графиче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все способы задания функции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остигнутый результат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навыков анализа, сопоставления, с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ль функции, промежуток знакопостоянства функции, функция, возрастающая (убывающая)на промежут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: определени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ля функции;  промежутков знакопостоянства функции; функции, возрастающей (убывающей) на множестве;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 </w:t>
            </w:r>
            <w:r>
              <w:rPr>
                <w:rFonts w:cs="Times New Roman" w:ascii="Times New Roman" w:hAnsi="Times New Roman"/>
              </w:rPr>
              <w:t>выполнять учебные задачи, не имеющие однозначного реш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оммуникативные: </w:t>
            </w:r>
            <w:r>
              <w:rPr>
                <w:rFonts w:cs="Times New Roman" w:ascii="Times New Roman" w:hAnsi="Times New Roman"/>
              </w:rPr>
              <w:t>воспринимать текст с учетом поставленной учебной задачи, находить в тексте информацию, необходимую для ее ре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к возрастания функции, промежуток убывания функц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ля функции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ков знакопостоянства функции; функции, возрастающей (убывающей) на множестве;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уметь осуществлять анализ объектов,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оммуникативные :</w:t>
            </w:r>
            <w:r>
              <w:rPr>
                <w:rFonts w:cs="Times New Roman" w:ascii="Times New Roman" w:hAnsi="Times New Roman"/>
              </w:rPr>
              <w:t>организовывать и планировать учебное сотрудничество с учителем и одноклассни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устойчивой мотивации к изучению и закреплению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разных функ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графики кусочных функци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вать качество и уровень усвоени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 </w:t>
            </w:r>
            <w:r>
              <w:rPr>
                <w:rFonts w:cs="Times New Roman" w:ascii="Times New Roman" w:hAnsi="Times New Roman"/>
              </w:rPr>
              <w:t>создавать структуру взаимосвязей смысловых единиц текст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оммуникативные: </w:t>
            </w:r>
            <w:r>
              <w:rPr>
                <w:rFonts w:cs="Times New Roman" w:ascii="Times New Roman" w:hAnsi="Times New Roman"/>
              </w:rPr>
              <w:t>проявлять готовность к обсуждению разных точек зрения и выработке общей (групповой) пози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графика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kf(x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графика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y = kf(x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яжение графика функции в к раз от оси абсцисс, сжатие графика функции в 1/к раз к оси абсци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строения графиков функций с помощью преобразований вид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(x) →  kf(x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остигнутый результат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навыка сотрудничества с учителем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графика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kf(x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войства фу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аx^2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&lt;&gt;0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строения графиков функций с помощью преобразований вид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(x) →  kf(x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уметь осуществлять анализ объектов,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оммуникативные :</w:t>
            </w:r>
            <w:r>
              <w:rPr>
                <w:rFonts w:cs="Times New Roman" w:ascii="Times New Roman" w:hAnsi="Times New Roman"/>
              </w:rPr>
              <w:t>организовывать и планировать учебное сотрудничество с учителем и одноклассни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графика функции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f(x) +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ьный перенос графика функции, построение графика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f(x) +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графиков функций с помощью преобразований ви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f(x) →  f(x) +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ю точку зрения, спорить и отстаивать свою позицию невраждебным для оппонентов образо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остигнутый результат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 :</w:t>
            </w:r>
            <w:r>
              <w:rPr>
                <w:rFonts w:cs="Times New Roman" w:ascii="Times New Roman" w:hAnsi="Times New Roman"/>
              </w:rPr>
              <w:t>создавать структуру взаимосвязей смысловых единиц тек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навыков построения графиков  функц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f(x) + b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естен график функци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f(x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ьный перенос графика функции, построение графика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f(x) +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строения графиков функций с помощью преобразований ви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(x) →  f(x) +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остигнутый результат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графика функции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f(x + 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ьный перенос графика функции, построение графика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y = f(x)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строения графиков функций с помощью преобразований ви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x) → f(x + 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авнивать свой способ действий с заданным эталоном для внесения коррективов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иентироваться на разнообразие способов решения заданий. Уметь осуществлять сравнение и классификацию по заданным критерия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ять своим поведением, уметь полно и точно выражать свои мыс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устойчивой мотивации к изучению и закреплению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построения графиков  функц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y = f(x + 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ьный перенос графика функции, построение графика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y = f(x)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строения графиков функций с помощью преобразований ви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x) → f(x + 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вать качество и уровень усвоени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 </w:t>
            </w:r>
            <w:r>
              <w:rPr>
                <w:rFonts w:cs="Times New Roman" w:ascii="Times New Roman" w:hAnsi="Times New Roman"/>
              </w:rPr>
              <w:t>создавать структуру взаимосвязей смысловых единиц текст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оммуникативные: </w:t>
            </w:r>
            <w:r>
              <w:rPr>
                <w:rFonts w:cs="Times New Roman" w:ascii="Times New Roman" w:hAnsi="Times New Roman"/>
              </w:rPr>
              <w:t>проявлять готовность к обсуждению разных точек зрения и выработке общей (групповой) пози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, ее график и св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вадратичная фу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я, схема построения графика квадратичной функ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график квадратичной функ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остигнутый результат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оммуникатив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целевых установок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, ее график и св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вадратичная фу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я, схема построения графика квадратичной функ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график квадратичной функ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 </w:t>
            </w:r>
            <w:r>
              <w:rPr>
                <w:rFonts w:cs="Times New Roman" w:ascii="Times New Roman" w:hAnsi="Times New Roman"/>
              </w:rPr>
              <w:t>выполнять учебные задачи, не имеющие однозначного реш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оммуникативные: </w:t>
            </w:r>
            <w:r>
              <w:rPr>
                <w:rFonts w:cs="Times New Roman" w:ascii="Times New Roman" w:hAnsi="Times New Roman"/>
              </w:rPr>
              <w:t>воспринимать текст с учетом поставленной учебной задачи, находить в тексте информацию, необходимую для ее ре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, ее график и св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вадратичная фу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я, схема построения графика квадратичной функ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квадратичной функции описывать её св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ю точку зрения, спорить и отстаивать свою позицию невраждебным для оппонентов образо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остигнутый результат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 :</w:t>
            </w:r>
            <w:r>
              <w:rPr>
                <w:rFonts w:cs="Times New Roman" w:ascii="Times New Roman" w:hAnsi="Times New Roman"/>
              </w:rPr>
              <w:t>создавать структуру взаимосвязей смысловых единиц тек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, ее график и св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вадратичная фу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я, схема построения графика квадратичной функ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писывать схематичное расположение параболы относительно оси абсцисс в зависимости от знака старшего коэффициента и дискриминанта соответствующего квадратного трёхчлена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меть осуществлять анализ объектов, самостоятельно искать и отбирать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необходимую информацию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</w:rPr>
              <w:t xml:space="preserve"> :</w:t>
            </w:r>
            <w:r>
              <w:rPr>
                <w:rFonts w:cs="Times New Roman" w:ascii="Times New Roman" w:hAnsi="Times New Roman"/>
              </w:rPr>
              <w:t>организовывать и планировать учебное сотрудничество с учителем и одноклассник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, ее график и св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вадратичная фу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я, схема построения графика квадратичной функ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графики функций при решении уравнений и систем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авнивать свой способ действий с заданным эталоном для внесения коррективов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иентироваться на разнообразие способов решения заданий. Уметь осуществлять сравнение и классификацию по заданным критерия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ять своим поведением, уметь полно и точно выражать свои мыс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навыка сотрудничества с учителем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, ее график и св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вадратичная фу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я, схема построения графика квадратичной функ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графики функций при решении уравнений и систем и заданий с параметрами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вать качество и уровень усвоени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 </w:t>
            </w:r>
            <w:r>
              <w:rPr>
                <w:rFonts w:cs="Times New Roman" w:ascii="Times New Roman" w:hAnsi="Times New Roman"/>
              </w:rPr>
              <w:t>создавать структуру взаимосвязей смысловых единиц текст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оммуникативные: </w:t>
            </w:r>
            <w:r>
              <w:rPr>
                <w:rFonts w:cs="Times New Roman" w:ascii="Times New Roman" w:hAnsi="Times New Roman"/>
              </w:rPr>
              <w:t>проявлять готовность к обсуждению разных точек зрения и выработке общей (групповой) пози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устойчивой мотивации к изучению и закреплению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и, построение графика, квадратичная функ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ют применять теорию при построении графиков функ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упают в диалог, участвуют в коллективном обсуждении проблем, умеют слушать и слышать друг д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чают свой способ действия с эталон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количественные характеристики объектов, заданные слов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отдельные ближайшие цели саморазвития, понимают и осознают социальную роль ученика, дают адекватную самооценку результатам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 по теме «Функция.  Квадратичная  функция, ее график и сво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ять теоретический материал, изученный в течение курса при решении контрольных вопрос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достигнутый  результат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</w:rPr>
              <w:t xml:space="preserve"> регулировать собственную деятельность посредством письменной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Newton-Regular;Arial Unicode MS" w:cs="Times New Roman" w:ascii="Times New Roman" w:hAnsi="Times New Roman"/>
              </w:rPr>
              <w:t>Оценивание своей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рганизовать свою работу, ставить цели и задачи, выбор тем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цели, выбор пути ее достижения; осуществление самоконтроля и самооценки;  формирование умения самостоятельно строить отдельные индивидуальные образовательные маршруты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с учителем и одноклассниками, контроль и оценка своей деятельности, обращение по необходимости за помощью к одноклассникам и взрослым;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актуализировать математические знания при решении задач практического содержания; умение оперировать со знакомой информацией; формировать обобщенный способ действия; моделировать задачу и ее условия, оценивать и корректировать результаты решения задач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eastAsia="Newton-Regular;Arial Unicode MS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ммуникативной компетентности в общении и сотрудничестве со сверстниками и взрослыми в процессе творческой деятельно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неравен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неравенства, решение квадратных неравенств графическим метод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квадратные неравенства, используя схему расположения параболы относительно оси абсци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остигнутый результат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целевых установок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неравен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неравенства, решение квадратных неравенств графическим метод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квадратные неравенства, используя схему расположения параболы относительно оси абсци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 </w:t>
            </w:r>
            <w:r>
              <w:rPr>
                <w:rFonts w:cs="Times New Roman" w:ascii="Times New Roman" w:hAnsi="Times New Roman"/>
              </w:rPr>
              <w:t>выполнять учебные задачи, не имеющие однозначного реш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оммуникативные: </w:t>
            </w:r>
            <w:r>
              <w:rPr>
                <w:rFonts w:cs="Times New Roman" w:ascii="Times New Roman" w:hAnsi="Times New Roman"/>
              </w:rPr>
              <w:t>воспринимать текст с учетом поставленной учебной задачи, находить в тексте информацию, необходимую для ее ре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неравен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неравенства, решение квадратных неравенств графическим метод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квадратные неравенства, используя схему расположения параболы относительно оси абсцис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уметь осуществлять анализ объектов,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оммуникативные :</w:t>
            </w:r>
            <w:r>
              <w:rPr>
                <w:rFonts w:cs="Times New Roman" w:ascii="Times New Roman" w:hAnsi="Times New Roman"/>
              </w:rPr>
              <w:t>организовывать и планировать учебное сотрудничество с учителем и одноклассни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устойчивой мотивации к изучению и закреплению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неравен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неравенства, решение квадратных неравенств графическим метод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квадратные неравенства методом интервал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остигнутый результат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неравен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неравенства, решение квадратных неравенств графическим метод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квадратные неравенства, применяя алгоритм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авнивать свой способ действий с заданным эталоном для внесения коррективов. 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иентироваться на разнообразие способов решения заданий. Уметь осуществлять сравнение и классификацию по заданным критерия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ять своим поведением, уметь полно и точно выражать свои мыс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навыка сотрудничества с учителем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неравен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неравенства, решение квадратных неравенств графическим метод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алгоритм решения квадратных неравенст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вать качество и уровень усвоени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 </w:t>
            </w:r>
            <w:r>
              <w:rPr>
                <w:rFonts w:cs="Times New Roman" w:ascii="Times New Roman" w:hAnsi="Times New Roman"/>
              </w:rPr>
              <w:t>создавать структуру взаимосвязей смысловых единиц текст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оммуникативные: </w:t>
            </w:r>
            <w:r>
              <w:rPr>
                <w:rFonts w:cs="Times New Roman" w:ascii="Times New Roman" w:hAnsi="Times New Roman"/>
              </w:rPr>
              <w:t>проявлять готовность к обсуждению разных точек зрения и выработке общей (групповой) пози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двумя переме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двумя переменны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описывать системы уравнений с двумя переменным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остигнутый результат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целевых установок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двумя переме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метод решения систем уравн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графический метод для решения системы двух уравнений с двумя переменными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уметь осуществлять анализ объектов,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оммуникативные :</w:t>
            </w:r>
            <w:r>
              <w:rPr>
                <w:rFonts w:cs="Times New Roman" w:ascii="Times New Roman" w:hAnsi="Times New Roman"/>
              </w:rPr>
              <w:t>организовывать и планировать учебное сотрудничество с учителем и одноклассни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двумя переме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одстанов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 подстановки решения системы двух уравнений с двумя переменным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остигнутый результат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 :</w:t>
            </w:r>
            <w:r>
              <w:rPr>
                <w:rFonts w:cs="Times New Roman" w:ascii="Times New Roman" w:hAnsi="Times New Roman"/>
              </w:rPr>
              <w:t>создавать структуру взаимосвязей смысловых единиц текст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оммуникативные : </w:t>
            </w:r>
            <w:r>
              <w:rPr>
                <w:rFonts w:cs="Times New Roman" w:ascii="Times New Roman" w:hAnsi="Times New Roman"/>
              </w:rPr>
              <w:t>аргументировать свою точку зрения, спорить и отстаивать свою позицию невраждебным для оппонентов образ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устойчивой мотивации к изучению и закреплению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двумя переме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лож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 сложения решения системы двух уравнений с двумя переменным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выполнять учебные задачи, не имеющие однозначного реш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</w:rPr>
              <w:t>: воспринимать текст с учетом поставленной учебной задачи, находить в тексте информацию, необходимую для ее ре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навыка сотрудничества с учителем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двумя переме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замены переменно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 замены переменных при решения системы двух уравнений с двумя переменным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целевые установки учебной деятельности, выстраивать последовательность необходимых операций. 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сравнение и классификацию по заданным критериям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</w:rPr>
              <w:t>: 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двумя переме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систем уравн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 или иные методы решения систем уравнений с двумя переменными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 </w:t>
            </w:r>
            <w:r>
              <w:rPr>
                <w:rFonts w:cs="Times New Roman" w:ascii="Times New Roman" w:hAnsi="Times New Roman"/>
              </w:rPr>
              <w:t>выполнять учебные задачи, не имеющие однозначного реш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оммуникативные: </w:t>
            </w:r>
            <w:r>
              <w:rPr>
                <w:rFonts w:cs="Times New Roman" w:ascii="Times New Roman" w:hAnsi="Times New Roman"/>
              </w:rPr>
              <w:t>воспринимать текст с учетом поставленной учебной задачи, находить в тексте информацию, необходимую для ее ре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двумя переме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, в которых система двух уравнений с двумя переменными является математической моделью реального процесса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уметь осуществлять анализ объектов,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оммуникативные :</w:t>
            </w:r>
            <w:r>
              <w:rPr>
                <w:rFonts w:cs="Times New Roman" w:ascii="Times New Roman" w:hAnsi="Times New Roman"/>
              </w:rPr>
              <w:t>организовывать и планировать учебное сотрудничество с учителем и одноклассни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систематизация учебного материал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неравенства, системы двух уравнений с двумя переменны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, в которых система двух уравнений с двумя переменными является математической моделью реального процесса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остигнутый результат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 по теме «Решение квадратных неравенств. Системы уравнений с двумя переменны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ять теоретический материал, изученный в течение курса при решении контрольных вопрос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достигнутый  результат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</w:rPr>
              <w:t xml:space="preserve"> регулировать собственную деятельность посредством письменной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Newton-Regular;Arial Unicode MS" w:cs="Times New Roman" w:ascii="Times New Roman" w:hAnsi="Times New Roman"/>
              </w:rPr>
              <w:t>Оценивание  своей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прикладной мате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модел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мод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: математических моделей реальных ситуаци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авнивать свой способ действий с заданным эталоном для внесения коррективов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иентироваться на разнообразие способов решения заданий. Уметь осуществлять сравнение и классификацию по заданным критерия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ять своим поведением, уметь полно и точно выражать свои мыс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модел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задача, математическое моделировани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этапы решения задачи на дви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вать качество и уровень усвоени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 </w:t>
            </w:r>
            <w:r>
              <w:rPr>
                <w:rFonts w:cs="Times New Roman" w:ascii="Times New Roman" w:hAnsi="Times New Roman"/>
              </w:rPr>
              <w:t>создавать структуру взаимосвязей смысловых единиц текст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оммуникативные: </w:t>
            </w:r>
            <w:r>
              <w:rPr>
                <w:rFonts w:cs="Times New Roman" w:ascii="Times New Roman" w:hAnsi="Times New Roman"/>
              </w:rPr>
              <w:t>проявлять готовность к обсуждению разных точек зрения и выработке общей (групповой) пози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навыка сотрудничества с учителем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модел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шения прикладной задач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этапы решения задачи на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остигнутый результат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устойчивой мотивации к изучению и закреплению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ё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шения прикладной задач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этапы решения приклад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 </w:t>
            </w:r>
            <w:r>
              <w:rPr>
                <w:rFonts w:cs="Times New Roman" w:ascii="Times New Roman" w:hAnsi="Times New Roman"/>
              </w:rPr>
              <w:t>выполнять учебные задачи, не имеющие однозначного реш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оммуникативные: </w:t>
            </w:r>
            <w:r>
              <w:rPr>
                <w:rFonts w:cs="Times New Roman" w:ascii="Times New Roman" w:hAnsi="Times New Roman"/>
              </w:rPr>
              <w:t>воспринимать текст с учетом поставленной учебной задачи, находить в тексте информацию, необходимую для ее ре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навыков анализа, сопоставления, с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ё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роцентов от числа, нахождение числа по его процентам, нахождение отношения двух чисе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брать решение для любого типа задач на процент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уметь осуществлять анализ объектов,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оммуникативные :</w:t>
            </w:r>
            <w:r>
              <w:rPr>
                <w:rFonts w:cs="Times New Roman" w:ascii="Times New Roman" w:hAnsi="Times New Roman"/>
              </w:rPr>
              <w:t>организовывать и планировать учебное сотрудничество с учителем и одноклассни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ё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сложных проце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ять и записывать формулу сложных процентов. Проводить процентные расчёты с использованием сложных процент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ю точку зрения, спорить и отстаивать свою позицию невраждебным для оппонентов образо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остигнутый результат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 :</w:t>
            </w:r>
            <w:r>
              <w:rPr>
                <w:rFonts w:cs="Times New Roman" w:ascii="Times New Roman" w:hAnsi="Times New Roman"/>
              </w:rPr>
              <w:t>создавать структуру взаимосвязей смысловых единиц тек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и относительная погреш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е значение величины, абсолютная погрешность, относительная погреш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: определения: абсолютной погрешности, относительной погрешно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остигнутый результат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целевых установок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и относительная погреш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е значение величины, абсолютная погрешность, относительная погреш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точность приближения по таблице приближённых значений величины. Оценивать приближённое значение величин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выполнять учебные задачи, не имеющие однозначного реш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</w:rPr>
              <w:t>: воспринимать текст с учетом поставленной учебной задачи, находить в тексте информацию, необходимую для ее ре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навыка сотрудничества с учителем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комбинатор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ика, правило суммы, правило произве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использования комбинаторных правил суммы и произвед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уметь осуществлять анализ объектов,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оммуникативные :</w:t>
            </w:r>
            <w:r>
              <w:rPr>
                <w:rFonts w:cs="Times New Roman" w:ascii="Times New Roman" w:hAnsi="Times New Roman"/>
              </w:rPr>
              <w:t>организовывать и планировать учебное сотрудничество с учителем и одноклассни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навыков анализа, сопоставления, с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комбинатор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ика, правило суммы, правило произве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применять  комбинаторное правило суммы, комбинаторное правило произвед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остигнутый результат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 :</w:t>
            </w:r>
            <w:r>
              <w:rPr>
                <w:rFonts w:cs="Times New Roman" w:ascii="Times New Roman" w:hAnsi="Times New Roman"/>
              </w:rPr>
              <w:t>создавать структуру взаимосвязей смысловых единиц текст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оммуникативные : </w:t>
            </w:r>
            <w:r>
              <w:rPr>
                <w:rFonts w:cs="Times New Roman" w:ascii="Times New Roman" w:hAnsi="Times New Roman"/>
              </w:rPr>
              <w:t>аргументировать свою точку зрения, спорить и отстаивать свою позицию невраждебным для оппонентов образ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устойчивой мотивации к изучению и закреплению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комбинатор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ика, правило суммы, правило произве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и применять  комбинаторное правило суммы, комбинаторное правило произ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выполнять учебные задачи, не имеющие однозначного реш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</w:rPr>
              <w:t>: воспринимать текст с учетом поставленной учебной задачи, находить в тексте информацию, необходимую для ее ре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и вероятность случайного собы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, случайное событие, вероятность случайного события, частота случайного собы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случайных событий, включая достоверные и невозможные события;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целевые установки учебной деятельности, выстраивать последовательность необходимых операций. 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сравнение и классификацию по заданным критериям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</w:rPr>
              <w:t>: 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и вероятность случайного соб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ерные и невозможные события, формула частоты случайного собы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пределения достоверного события, невозможного события; применять формулу частоты случайного собы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существлять анализ объектов, самостоятельно искать и отбирать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необходимую информацию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</w:rPr>
              <w:t>организовывать и планировать учебное сотрудничество с учителем и одноклассник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навыка сотрудничества с учителем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ое опре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ерное событие, невозможное событие, равновозможные собы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опытов с равновероятными исходами, использова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ных свойств окружающих явлений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авнивать свой способ действий с заданным эталоном для внесения коррективов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иентироваться на разнообразие способов решения заданий. Уметь осуществлять сравнение и классификацию по заданным критерия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ять своим поведением, уметь полно и точно выражать свои мыс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ое опре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события, теория вероятнос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ероятность случайного события  в опытах с равновероятными исходами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остигнутый результат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навыка сотрудничества с учителем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ое опре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случайного события в опытах с равновероятными исход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вероятность случайного событ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ытах с равновероятными исходами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 </w:t>
            </w:r>
            <w:r>
              <w:rPr>
                <w:rFonts w:cs="Times New Roman" w:ascii="Times New Roman" w:hAnsi="Times New Roman"/>
              </w:rPr>
              <w:t>выполнять учебные задачи, не имеющие однозначного реш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оммуникативные: </w:t>
            </w:r>
            <w:r>
              <w:rPr>
                <w:rFonts w:cs="Times New Roman" w:ascii="Times New Roman" w:hAnsi="Times New Roman"/>
              </w:rPr>
              <w:t>воспринимать текст с учетом поставленной учебной задачи, находить в тексте информацию, необходимую для ее ре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сведения о статис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, сбор данных, выборка, репрезентативная выборка, генеральная совокупность, способы представления данных, столбчатая диаграмма, гистограмма, анализ данны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этапы статистического исследования. Оформлять информацию в виде таблиц и диаграмм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уметь осуществлять анализ объектов,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оммуникативные :</w:t>
            </w:r>
            <w:r>
              <w:rPr>
                <w:rFonts w:cs="Times New Roman" w:ascii="Times New Roman" w:hAnsi="Times New Roman"/>
              </w:rPr>
              <w:t>организовывать и планировать учебное сотрудничество с учителем и одноклассни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целевых установок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сведения о статис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, сбор данных, выборка, репрезентативная выборка, генеральная совокупность, способы представления данных, столбчатая диаграмма, гистограмма, анализ данны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кать информацию из таблиц и диаграмм  описывать статистическую оценку вероятности случайного события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остигнутый результат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 :</w:t>
            </w:r>
            <w:r>
              <w:rPr>
                <w:rFonts w:cs="Times New Roman" w:ascii="Times New Roman" w:hAnsi="Times New Roman"/>
              </w:rPr>
              <w:t>создавать структуру взаимосвязей смысловых единиц текст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оммуникативные : </w:t>
            </w:r>
            <w:r>
              <w:rPr>
                <w:rFonts w:cs="Times New Roman" w:ascii="Times New Roman" w:hAnsi="Times New Roman"/>
              </w:rPr>
              <w:t>аргументировать свою точку зрения, спорить и отстаивать свою позицию невраждебным для оппонентов образ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устойчивой мотивации к изучению и закреплению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9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сведения о статис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, сбор данных, выборка, репрезентативная выборка, генеральная совокупность, способы представления данных, столбчатая диаграмма, гистограмма, анализ данны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приводить примеры использования статистических характеристик совокупности данных: среднее значение, мода, размах, медиана выборки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выполнять учебные задачи, не имеющие однозначного реш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</w:rPr>
              <w:t>: воспринимать текст с учетом поставленной учебной задачи, находить в тексте информацию, необходимую для ее ре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я причин возникновения затруднений и поиск способов выхода из ситуации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ют учащимся организовать их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учебную деятельност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ключают: общеучебные, логические, а также постановку и решение проблем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обеспечивают социальную компетентность и учет позиции других людей, партнеров по общению или деятельности; умение слушать и вступать в диалог; уч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ствовать в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коллективн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обсуждении проблем; интегрироваться в группу сверстников и строить продуктивное взаимодействие и сотрудничество со сверстниками и взрослы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еспечивают ценностно-смысловую ориентацию учащихся  и ориентацию в социальных ролях и межличностных отнош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оретический материал при решении задани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остигнутый результат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 по теме «Элементы прикладной матема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контрольной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оретический материал, изученный в течение курса при решении контрольных вопрос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достигнутый  результат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</w:rPr>
              <w:t xml:space="preserve"> регулировать собственную деятельность посредством письменной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Newton-Regular;Arial Unicode MS" w:cs="Times New Roman" w:ascii="Times New Roman" w:hAnsi="Times New Roman"/>
              </w:rPr>
              <w:t>Оценивание своей учебной 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в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ова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оследова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, члены последовательности, числовая последовательность, конечная последовательность, бесконечная последователь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: последовательностей; числовых последовательносте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авнивать свой способ действий с заданным эталоном для внесения коррективов.</w:t>
            </w:r>
          </w:p>
          <w:p>
            <w:pPr>
              <w:pStyle w:val="ParagraphStyl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иентироваться на разнообразие способов решения заданий. Уметь осуществлять сравнение и классификацию по заданным критерия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ять своим поведением, уметь полно и точно выражать свои мыс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целевых установок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-1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оследова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тельный способ задания последовательности, форму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 последовательности, рекуррентная формула, начальные условия, рекуррентный способ задания последовательност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онятия последовательности, члена последовательности; способы задания последователь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члены последовательности, заданной формулой n-го члена или рекуррентн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остигнутый результат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навыка сотрудничества с учителем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ифметическая прогресс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ая прогрессия, разность арифметической прогрессии, рекуррентная формула арифметической прогрессии, форму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 арифметической прогресс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пределения арифметической прогрессии, формулы п-го чле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 </w:t>
            </w:r>
            <w:r>
              <w:rPr>
                <w:rFonts w:cs="Times New Roman" w:ascii="Times New Roman" w:hAnsi="Times New Roman"/>
              </w:rPr>
              <w:t>выполнять учебные задачи, не имеющие однозначного реш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оммуникативные: </w:t>
            </w:r>
            <w:r>
              <w:rPr>
                <w:rFonts w:cs="Times New Roman" w:ascii="Times New Roman" w:hAnsi="Times New Roman"/>
              </w:rPr>
              <w:t>воспринимать текст с учетом поставленной учебной задачи, находить в тексте информацию, необходимую для ее ре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ая прогресс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ая прогрессия, разность арифметической прогрессии, рекуррентная формула арифметической прогрессии, форму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 арифметической прогресс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формулы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х членов арифметической прогрессии, формулы, выражающие свойства членов арифметической  прогресс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уметь осуществлять анализ объектов,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оммуникативные :</w:t>
            </w:r>
            <w:r>
              <w:rPr>
                <w:rFonts w:cs="Times New Roman" w:ascii="Times New Roman" w:hAnsi="Times New Roman"/>
              </w:rPr>
              <w:t>организовывать и планировать учебное сотрудничество с учителем и одноклассни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устойчивой мотивации к изучению и закреплению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ая прогресс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ая прогрессия, разность арифметической прогрессии, рекуррентная формула арифметической прогрессии, форму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 арифметической прогресс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формулы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х членов арифметической прогрессии, формулы, выражающие свойства членов арифметической  прогресс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остигнутый результат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 :</w:t>
            </w:r>
            <w:r>
              <w:rPr>
                <w:rFonts w:cs="Times New Roman" w:ascii="Times New Roman" w:hAnsi="Times New Roman"/>
              </w:rPr>
              <w:t>создавать структуру взаимосвязей смысловых единиц текст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оммуникативные : </w:t>
            </w:r>
            <w:r>
              <w:rPr>
                <w:rFonts w:cs="Times New Roman" w:ascii="Times New Roman" w:hAnsi="Times New Roman"/>
              </w:rPr>
              <w:t>аргументировать свою точку зрения, спорить и отстаивать свою позицию невраждебным для оппонентов образ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навыков анализа, сопоставления, с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1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ая прогресс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ая прогрессия, разность арифметической прогрессии, рекуррентная формула арифметической прогрессии, форму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 арифметической прогресс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формулы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х членов арифметической прогрессии, формулы, выражающие свойства членов арифметической  прогресс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выполнять учебные задачи, не имеющие однозначного реш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</w:rPr>
              <w:t>: воспринимать текст с учетом поставленной учебной задачи, находить в тексте информацию, необходимую для ее ре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ервых членов арифметической прогре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х членов арифметической прогре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и доказывать формулы суммы n первых членов арифметической  прогрессии. Вычислять сумму членов  конечной арифметической  прогре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целевые установки учебной деятельности, выстраивать последовательность необходимых операций. 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сравнение и классификацию по заданным критериям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</w:rPr>
              <w:t>: 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ервых членов арифметической прогре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х членов арифметической прогре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сумму членов  конечной арифметической  прогре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остигнутый результат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устойчивой мотивации к изучению и закреплению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1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рвых членов арифметической прогре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х членов арифметической прогре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формулы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х членов арифметической прогрессии, формулы, выражающие свойства членов арифметической  прогресс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 </w:t>
            </w:r>
            <w:r>
              <w:rPr>
                <w:rFonts w:cs="Times New Roman" w:ascii="Times New Roman" w:hAnsi="Times New Roman"/>
              </w:rPr>
              <w:t>выполнять учебные задачи, не имеющие однозначного реш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оммуникативные: </w:t>
            </w:r>
            <w:r>
              <w:rPr>
                <w:rFonts w:cs="Times New Roman" w:ascii="Times New Roman" w:hAnsi="Times New Roman"/>
              </w:rPr>
              <w:t>воспринимать текст с учетом поставленной учебной задачи, находить в тексте информацию, необходимую для ее ре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ая прогресс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ая прогрессия, знаменатель геом.прогрессии, рекуррентная формула геом.прог., форму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 геометрической прогре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определения геометрической прогрессии, форму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уметь осуществлять анализ объектов,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оммуникативные :</w:t>
            </w:r>
            <w:r>
              <w:rPr>
                <w:rFonts w:cs="Times New Roman" w:ascii="Times New Roman" w:hAnsi="Times New Roman"/>
              </w:rPr>
              <w:t>организовывать и планировать учебное сотрудничество с учителем и одноклассни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ая прогрессия, знаменатель геом.прогрессии, рекуррентная формула геом.прог., форму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 геометрической прогре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формулы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х членов геометрической прогрессии, формулы, выражающие свойства членов геометрической прогресс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остигнутый результат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 :</w:t>
            </w:r>
            <w:r>
              <w:rPr>
                <w:rFonts w:cs="Times New Roman" w:ascii="Times New Roman" w:hAnsi="Times New Roman"/>
              </w:rPr>
              <w:t>создавать структуру взаимосвязей смысловых единиц текст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оммуникативные : </w:t>
            </w:r>
            <w:r>
              <w:rPr>
                <w:rFonts w:cs="Times New Roman" w:ascii="Times New Roman" w:hAnsi="Times New Roman"/>
              </w:rPr>
              <w:t>аргументировать свою точку зрения, спорить и отстаивать свою позицию невраждебным для оппонентов образ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навыка сотрудничества с учителем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-1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ая прогрессия, знаменатель геом.прогрессии, рекуррентная формула геом.прог., форму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 геометрической прогре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формулы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х членов геометрической прогрессии, формулы, выражающие свойства членов геометрической прогрессии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остигнутый результат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рвых членов геометрической прогре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х членов геометрической прогре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и доказывать: формулы суммы n первых членов геометрической прогре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выполнять учебные задачи, не имеющие однозначного реш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</w:rPr>
              <w:t>: воспринимать текст с учетом поставленной учебной задачи, находить в тексте информацию, необходимую для ее ре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навыков анализа, сопоставления, с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рвых членов геометрической прогре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х членов геометрической прогре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сумму членов  конечной геометрической  прогрессии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уметь осуществлять анализ объектов,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оммуникативные :</w:t>
            </w:r>
            <w:r>
              <w:rPr>
                <w:rFonts w:cs="Times New Roman" w:ascii="Times New Roman" w:hAnsi="Times New Roman"/>
              </w:rPr>
              <w:t>организовывать и планировать учебное сотрудничество с учителем и одноклассни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целевых установок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бесконечной геометрической прогрессии, у которой |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| &lt;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есконечной геометрической прогрессии, у которой модуль знаменателя меньше 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и доказывать: формулы суммы n первых членов  бесконечной геометрической прогре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остигнутый результат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 :</w:t>
            </w:r>
            <w:r>
              <w:rPr>
                <w:rFonts w:cs="Times New Roman" w:ascii="Times New Roman" w:hAnsi="Times New Roman"/>
              </w:rPr>
              <w:t>создавать структуру взаимосвязей смысловых единиц текст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оммуникативные : </w:t>
            </w:r>
            <w:r>
              <w:rPr>
                <w:rFonts w:cs="Times New Roman" w:ascii="Times New Roman" w:hAnsi="Times New Roman"/>
              </w:rPr>
              <w:t>аргументировать свою точку зрения, спорить и отстаивать свою позицию невраждебным для оппонентов образ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устойчивой мотивации к изучению и закреплению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-1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бесконечной геометрической прогрессии, у которой |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| &lt;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есконечной геометрической прогрессии, у которой модуль знаменателя меньше 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сумму членов  бесконечной геометрической  прогре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выполнять учебные задачи, не имеющие однозначного реш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</w:rPr>
              <w:t>: воспринимать текст с учетом поставленной учебной задачи, находить в тексте информацию, необходимую для ее ре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и геометрическая прогре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оретический материал при решении задани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остигнутый результат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 по теме «Числовые последова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контрольной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оретический материал, изученный в течение курса при решении контрольных вопрос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достигнутый  результат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</w:rPr>
              <w:t xml:space="preserve"> регулировать собственную деятельность посредством письменной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Newton-Regular;Arial Unicode MS" w:cs="Times New Roman" w:ascii="Times New Roman" w:hAnsi="Times New Roman"/>
              </w:rPr>
              <w:t>Оценивание своей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ловых неравенств,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ить приобретенные знания, навыки и умения за 9  кла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авнивать свой способ действий с заданным эталоном для внесения коррективов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иентироваться на разнообразие способов решения заданий. Уметь осуществлять сравнение и классификацию по заданным критерия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ять своим поведением, уметь полно и точно выражать свои мыс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целевых установок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неравен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неравенств с одной переменно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 приобретенные знания, умения, навыки, в конкретной деятельности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остигнутый результат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устойчивой мотивации к изучению и закреплению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, ее график и свой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приобретенные знания, навыки и умения за 9  клас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 </w:t>
            </w:r>
            <w:r>
              <w:rPr>
                <w:rFonts w:cs="Times New Roman" w:ascii="Times New Roman" w:hAnsi="Times New Roman"/>
              </w:rPr>
              <w:t>выполнять учебные задачи, не имеющие однозначного реш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оммуникативные: </w:t>
            </w:r>
            <w:r>
              <w:rPr>
                <w:rFonts w:cs="Times New Roman" w:ascii="Times New Roman" w:hAnsi="Times New Roman"/>
              </w:rPr>
              <w:t>воспринимать текст с учетом поставленной учебной задачи, находить в тексте информацию, необходимую для ее ре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навыка сотрудничества с учителем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оставление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 приобретенные знания, умения, навыки, в конкретной деятельно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уметь осуществлять анализ объектов,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оммуникативные :</w:t>
            </w:r>
            <w:r>
              <w:rPr>
                <w:rFonts w:cs="Times New Roman" w:ascii="Times New Roman" w:hAnsi="Times New Roman"/>
              </w:rPr>
              <w:t>организовывать и планировать учебное сотрудничество с учителем и одноклассни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оследова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и геометрическая прогре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приобретенные знания, навыки и умения за 9  клас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выполнять учебные задачи, не имеющие однозначного реш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</w:rPr>
              <w:t>: воспринимать текст с учетом поставленной учебной задачи, находить в тексте информацию, необходимую для ее ре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навыка сотрудничества с учителем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всему курсу «Алгебра 9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приобретенные знания, навыки и умения за 9  клас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выполнять учебные задачи, не имеющие однозначного реш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</w:rPr>
              <w:t>: воспринимать текст с учетом поставленной учебной задачи, находить в тексте информацию, необходимую для ее ре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навыка сотрудничества с учителем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контрольной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яют теоретический материал, изученный в течение курса при решении контрольных вопрос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достигнутый  результат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ировать собственную деятельность посредством письменной речи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Newton-Regular;Arial Unicode MS" w:cs="Times New Roman" w:ascii="Times New Roman" w:hAnsi="Times New Roman"/>
              </w:rPr>
              <w:t>Оценивают свою учебн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приобретенные знания, навыки и умения за 9  клас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 оценивать достигнутый результат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знавательные 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здавать структуру взаимосвязей смысловых единиц текста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ммуникативн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 : аргументировать свою точку зрения, спорить и отстаивать свою позицию невраждебным для оппонентов образ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навыка сотрудничества с учителем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orient="landscape" w:w="16838" w:h="11906"/>
      <w:pgMar w:left="1701" w:right="110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decimal"/>
      <w:lvlText w:val="*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22">
    <w:name w:val="c22"/>
    <w:qFormat/>
    <w:rPr/>
  </w:style>
  <w:style w:type="character" w:styleId="C1">
    <w:name w:val="c1"/>
    <w:qFormat/>
    <w:rPr/>
  </w:style>
  <w:style w:type="character" w:styleId="C41">
    <w:name w:val="c41"/>
    <w:qFormat/>
    <w:rPr/>
  </w:style>
  <w:style w:type="character" w:styleId="Style17">
    <w:name w:val="Название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pandia.ru/text/category/obrazovatelmznaya_deyatelmznostmz/" TargetMode="External"/><Relationship Id="rId8" Type="http://schemas.openxmlformats.org/officeDocument/2006/relationships/hyperlink" Target="https://pandia.ru/text/category/koll/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52:00Z</dcterms:created>
  <dc:creator>user</dc:creator>
  <dc:description/>
  <cp:keywords/>
  <dc:language>en-US</dc:language>
  <cp:lastModifiedBy>Boss</cp:lastModifiedBy>
  <dcterms:modified xsi:type="dcterms:W3CDTF">2020-01-29T15:20:00Z</dcterms:modified>
  <cp:revision>3</cp:revision>
  <dc:subject/>
  <dc:title/>
</cp:coreProperties>
</file>